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ottingham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ottingham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ttingham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ttinghamshire in 2015 were Manufacturing, Health, and Construction with 19.4%, 11.0% and 9.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ttinghamshire were Retail, Health and Education at 20.9%, 19.9% and 16.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ttingham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ttinghamshire is Professional, Scientific &amp; Technical, with 14.9% of enterprises in 2016.  Second highest proportion was within the Construction sector with 14.3% and third was Retail with 8.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9:00Z</dcterms:created>
  <dc:creator>Daniel Worth</dc:creator>
  <dc:description/>
  <dc:language>en-US</dc:language>
  <cp:lastModifiedBy>Daniel Worth</cp:lastModifiedBy>
  <dcterms:modified xsi:type="dcterms:W3CDTF">2017-05-19T13:19:00Z</dcterms:modified>
  <cp:revision>2</cp:revision>
  <dc:subject/>
  <dc:title/>
</cp:coreProperties>
</file>