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Purbeck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Purbeck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Purbeck</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Purbeck in 2015 were Manufacturing, Professional, Scientific &amp; Technical, and Accommodation &amp; Food Services with 17.6%, 11.0% and 8.8%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Purbeck were Accommodation &amp; Food Services and Health at 22.7% and 14.5% of part-time employees employed respectively and both Education and Arts, Entertainment, Recreation &amp; Other Services at 12.7%.</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Purbeck</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Purbeck is Construction, with 15.8% of enterprises in 2016.  Second highest proportion was within the Professional, Scientific &amp; Technical sector with 11.9% and third was Agriculture, Forestry &amp; Fishing with 9.2%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20:00Z</dcterms:created>
  <dc:creator>Daniel Worth</dc:creator>
  <dc:description/>
  <dc:language>en-US</dc:language>
  <cp:lastModifiedBy>Daniel Worth</cp:lastModifiedBy>
  <dcterms:modified xsi:type="dcterms:W3CDTF">2017-05-19T13:20:00Z</dcterms:modified>
  <cp:revision>2</cp:revision>
  <dc:subject/>
  <dc:title/>
</cp:coreProperties>
</file>