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Ribble Valle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Ribble Valle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Ribble Vall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Ribble Valley in 2015 were Manufacturing, Wholesale, and Health with 28.4%, 24.3% and 9.1%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Ribble Valley were Accommodation &amp; Food Services and Health at 31.7% and 14.1% of part-time employees employed respectively, and Retail and Education both at 12.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Ribble Valle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Ribble Valley is Agriculture, Forestry &amp; Fishing, with 16.7% of enterprises in 2016.  Second highest proportion was within the Professional, Scientific &amp; Technical sector with 14.0% and third was Construction with 10.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20221638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20221638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1:00Z</dcterms:created>
  <dc:creator>Daniel Worth</dc:creator>
  <dc:description/>
  <dc:language>en-US</dc:language>
  <cp:lastModifiedBy>Daniel Worth</cp:lastModifiedBy>
  <dcterms:modified xsi:type="dcterms:W3CDTF">2017-05-19T13:21:00Z</dcterms:modified>
  <cp:revision>2</cp:revision>
  <dc:subject/>
  <dc:title/>
</cp:coreProperties>
</file>