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ichmon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ichmon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ichmon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ichmondshire in 2015 were Accommodation &amp; Food Services, Manufacturing and Retail with 12.7%, 9.1%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Richmondshire were Accommodation &amp; Food Services, Retail and Education at 28.4%, 14.6%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ichmon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Richmondshire is Agriculture, Forestry &amp; Fishing, with 27.4% of enterprises in 2016.  Second highest proportion was within the Professional, Scientific &amp; Technical sector with 11.2% and third was Construction with 10.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Daniel Worth</dc:creator>
  <dc:description/>
  <dc:language>en-US</dc:language>
  <cp:lastModifiedBy>Daniel Worth</cp:lastModifiedBy>
  <dcterms:modified xsi:type="dcterms:W3CDTF">2017-05-19T13:22:00Z</dcterms:modified>
  <cp:revision>2</cp:revision>
  <dc:subject/>
  <dc:title/>
</cp:coreProperties>
</file>