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Rother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Rother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Rother</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Rother in 2015 were Health and Education with 14.5% and 10.1% of full-time employees employed respectively, and Financial &amp; Insurance, Accommodation &amp; Food Services and Retail all with 8.7%.</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Rother were Health and Accommodation &amp; Food Services both at 20.7% of part-time employees employed, and Retail and Education both at 12.9%.</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Rother</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Rother is Professional, Scientific &amp; Technical, with 15.8% of enterprises in 2016.  Second highest proportion was within the Construction sector with 13.8% and third was Agriculture, Forestry &amp; Fishing with 9.7%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2:00Z</dcterms:created>
  <dc:creator>Daniel Worth</dc:creator>
  <dc:description/>
  <dc:language>en-US</dc:language>
  <cp:lastModifiedBy>Daniel Worth</cp:lastModifiedBy>
  <dcterms:modified xsi:type="dcterms:W3CDTF">2017-05-19T13:22:00Z</dcterms:modified>
  <cp:revision>2</cp:revision>
  <dc:subject/>
  <dc:title/>
</cp:coreProperties>
</file>