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Rugby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Rugb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Rugb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Rugby in 2015 were Transport &amp; Storage (inc postal), Manufacturing and Professional, Scientific &amp; Technical with 14.3%, 12.7% and 12.7%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Rugby were Education, Retail and Accommodation &amp; Food Services at 18.2%, 14.5% and 14.5%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Rugb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Rugby is Professional, Scientific &amp; Technical, with 17.9% of enterprises in 2016.  Second highest proportion was within the Transport &amp; Storage (inc postal) sector with 15.8% and third was Construction with 9.3%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3:00Z</dcterms:created>
  <dc:creator>Daniel Worth</dc:creator>
  <dc:description/>
  <dc:language>en-US</dc:language>
  <cp:lastModifiedBy>Daniel Worth</cp:lastModifiedBy>
  <dcterms:modified xsi:type="dcterms:W3CDTF">2017-05-19T13:23:00Z</dcterms:modified>
  <cp:revision>2</cp:revision>
  <dc:subject/>
  <dc:title/>
</cp:coreProperties>
</file>