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Ryedal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Ryedal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Ryedal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Ryedale in 2015 were Manufacturing with 28.6% of full-time employees employed and both Construction and Professional, Scientific &amp; Technical with 7.9%.</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Ryedale were Accommodation &amp; Food Services and Education at 19.9% and 16.6% of part-time employees employed respectively, and both Health and Arts, Entertainment, Recreation &amp; Other Services at 13.3%.</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Ryedal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Ryedale is Agriculture, Forestry &amp; Fishing, with 31.1% of enterprises in 2016.  Second highest proportion was within the Professional, Scientific &amp; Technical and Construction sectors both with 9.3% and third was Accommodation &amp; Food Services with 6.8%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4:00Z</dcterms:created>
  <dc:creator>Daniel Worth</dc:creator>
  <dc:description/>
  <dc:language>en-US</dc:language>
  <cp:lastModifiedBy>Daniel Worth</cp:lastModifiedBy>
  <dcterms:modified xsi:type="dcterms:W3CDTF">2017-05-19T13:24:00Z</dcterms:modified>
  <cp:revision>2</cp:revision>
  <dc:subject/>
  <dc:title/>
</cp:coreProperties>
</file>