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Sedgemoor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Sedgemoor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edgemoor</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Sedgemoor in 2015 were Manufacturing, Transport &amp; Storage (inc postal), and Health with 21.3%, 10.6% and 8.9%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Sedgemoor were Retail and Health both at 17.7% of part-time employees employed, and Education at 15.9%.</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edgemoor</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edgemoor is Agriculture, Forestry &amp; Fishing, with 14.2% of enterprises in 2016.  Second highest proportion was within the Construction sector with 13.7% and third was Professional, Scientific &amp; Technical with 13.3%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26:00Z</dcterms:created>
  <dc:creator>Daniel Worth</dc:creator>
  <dc:description/>
  <dc:language>en-US</dc:language>
  <cp:lastModifiedBy>Daniel Worth</cp:lastModifiedBy>
  <dcterms:modified xsi:type="dcterms:W3CDTF">2017-05-19T13:26:00Z</dcterms:modified>
  <cp:revision>2</cp:revision>
  <dc:subject/>
  <dc:title/>
</cp:coreProperties>
</file>