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Selby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Selby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elby</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Selby in 2015 were Manufacturing, Transport &amp; Storage (inc postal), and Business Administration &amp; Support Services with 24.6%, 12.3% and 9.2%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Selby were Education and Health at 20.8% and 13.9% of part-time employees employed respectively, and Retail, Accommodation &amp; Food Services and Business Administration &amp; Support Services all at 11.6%.</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elby</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elby is Professional, Scientific &amp; Technical, with 15.4% of enterprises in 2016.  Second highest proportion was within the Agriculture, Forestry &amp; Fishing sector with 13.4% and third was Construction with 11.4%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27:00Z</dcterms:created>
  <dc:creator>Daniel Worth</dc:creator>
  <dc:description/>
  <dc:language>en-US</dc:language>
  <cp:lastModifiedBy>Daniel Worth</cp:lastModifiedBy>
  <dcterms:modified xsi:type="dcterms:W3CDTF">2017-05-19T13:27:00Z</dcterms:modified>
  <cp:revision>2</cp:revision>
  <dc:subject/>
  <dc:title/>
</cp:coreProperties>
</file>