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evenoaks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evenoak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evenoak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evenoaks in 2015 were Business Administration &amp; Support Services with 14.7% of full-time employees employed, and both Construction and Professional, Scientific &amp; Technical with 11.8%.</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evenoaks were Health at 15.9% of part-time employees employed, and Business Administration &amp; Support Services and Retail both at 14.3%.</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evenoak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evenoaks is Professional, Scientific &amp; Technical, with 20.3% of enterprises in 2016.  Second highest proportion was within the Construction sector with 14.6% and third was Business Administration &amp; Support Services with 9.4%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7:00Z</dcterms:created>
  <dc:creator>Daniel Worth</dc:creator>
  <dc:description/>
  <dc:language>en-US</dc:language>
  <cp:lastModifiedBy>Daniel Worth</cp:lastModifiedBy>
  <dcterms:modified xsi:type="dcterms:W3CDTF">2017-05-19T13:27:00Z</dcterms:modified>
  <cp:revision>2</cp:revision>
  <dc:subject/>
  <dc:title/>
</cp:coreProperties>
</file>