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hepwa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hepwa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hepwa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hepway in 2015 were Health and Business Administration &amp; Support Services with 12.4% and 10.4% of full-time employees employed respectively, and Education, Retail and Transport &amp; Storage all with 8.3%.</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hepway were Retail and Health both at 18.3% of part-time employees employed, and Accommodation &amp; Food Services at 14.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hepwa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hepway is Professional, Scientific &amp; Technical, with 15.9% of enterprises in 2016.  Second highest proportion was within the Construction sector with 15.0% and third was Accommodation &amp; Food Services with 8.8%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186447430"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18644743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9:00Z</dcterms:created>
  <dc:creator>Daniel Worth</dc:creator>
  <dc:description/>
  <dc:language>en-US</dc:language>
  <cp:lastModifiedBy>Daniel Worth</cp:lastModifiedBy>
  <dcterms:modified xsi:type="dcterms:W3CDTF">2017-05-19T13:39:00Z</dcterms:modified>
  <cp:revision>2</cp:revision>
  <dc:subject/>
  <dc:title/>
</cp:coreProperties>
</file>