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hrop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hrop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hro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hropshire in 2015 were Manufacturing and Health with 13.4% and 12.0% of full-time employees employed respectively, and both Construction and Professional, Scientific &amp; Technical with 8.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hropshire were Health, Retail and Education at 20.0%, 17.5% and 15.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hro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hropshire is Agriculture, Forestry &amp; Fishing, with 21.5% of enterprises in 2016.  Second highest proportion was within the Professional, Scientific &amp; Technical sector with 12.9% and third was Construction with 10.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9:00Z</dcterms:created>
  <dc:creator>Daniel Worth</dc:creator>
  <dc:description/>
  <dc:language>en-US</dc:language>
  <cp:lastModifiedBy>Daniel Worth</cp:lastModifiedBy>
  <dcterms:modified xsi:type="dcterms:W3CDTF">2017-05-19T13:39:00Z</dcterms:modified>
  <cp:revision>2</cp:revision>
  <dc:subject/>
  <dc:title/>
</cp:coreProperties>
</file>