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South Cambridgeshir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South Cambridge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outh Cambridge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outh Cambridgeshire in 2015 were Professional, Scientific &amp; Technical and Manufacturing with 26.7% and 16.0% of full-time employees employed respectively, and Health and Information &amp; Communication both with 8.9%.</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South Cambridgeshire were Health, Professional, Scientific &amp; Technical and Education at 23.4%, 15.6% and 13.0%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outh Cambridge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outh Cambridgeshire is Professional, Scientific &amp; Technical, with 21.9% of enterprises in 2016.  Second highest proportion was within the Construction sector with 11.9% and third was Information &amp; Communication with 10.7%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1:00Z</dcterms:created>
  <dc:creator>Daniel Worth</dc:creator>
  <dc:description/>
  <dc:language>en-US</dc:language>
  <cp:lastModifiedBy>Daniel Worth</cp:lastModifiedBy>
  <dcterms:modified xsi:type="dcterms:W3CDTF">2017-05-19T13:41:00Z</dcterms:modified>
  <cp:revision>2</cp:revision>
  <dc:subject/>
  <dc:title/>
</cp:coreProperties>
</file>