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Derby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Derby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Derbyshire in 2015 were Manufacturing and Education with 32.5% and 10.5% of full-time employees employed respectively, and Construction, Transport &amp; Storage, Professional, Scientific &amp; Technical, and Business Administration &amp; Support Services all with 7.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Derbyshire were Education and Retail at 18.9% and 15.8% of part-time employees employed respectively, and Accommodation &amp; Food Services and Health both at 12.6%.</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Derby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Derbyshire is Professional, Scientific &amp; Technical, with 16.3% of enterprises in 2016.  Second highest proportion was within the Construction sector with 13.0% and third was Agriculture, Forestry &amp; Fishing with 8.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2:00Z</dcterms:created>
  <dc:creator>Daniel Worth</dc:creator>
  <dc:description/>
  <dc:language>en-US</dc:language>
  <cp:lastModifiedBy>Daniel Worth</cp:lastModifiedBy>
  <dcterms:modified xsi:type="dcterms:W3CDTF">2017-05-19T13:42:00Z</dcterms:modified>
  <cp:revision>2</cp:revision>
  <dc:subject/>
  <dc:title/>
</cp:coreProperties>
</file>