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uth Hollan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uth Hol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Hol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Holland in 2015 were Manufacturing, Business Administration &amp; Support Services, and Wholesale with 31.1%, 13.6% and 11.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uth Holland were Retail and Health at 24.2% and 15.1% of part-time employees employed respectively, and Business Administration &amp; Support Services and Education both at 12.1%.</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Hol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Holland is Agriculture, Forestry &amp; Fishing, with 17.7% of enterprises in 2016.  Second highest proportion was within the Transport &amp; Storage (inc postal) sector with 17.2% and third was Construction with 12.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9540"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79540"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4:00Z</dcterms:created>
  <dc:creator>Daniel Worth</dc:creator>
  <dc:description/>
  <dc:language>en-US</dc:language>
  <cp:lastModifiedBy>Daniel Worth</cp:lastModifiedBy>
  <dcterms:modified xsi:type="dcterms:W3CDTF">2017-05-19T13:44:00Z</dcterms:modified>
  <cp:revision>2</cp:revision>
  <dc:subject/>
  <dc:title/>
</cp:coreProperties>
</file>