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Kesteven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Kestev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Keste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Kesteven in 2015 were Manufacturing and Health with 22.2% and 11.1% of full-time employees employed respectively, and Retail and Education both with 8.3%.</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Kesteven were Retail and Health both at 20.6% of part-time employees employed, and Education at 14.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For the South Kesteven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Kesteven is Professional, Scientific &amp; Technical, with 17.3% of enterprises in 2016.  Second highest proportion was within the Construction sector with 12.7% and third was Agriculture, Forestry &amp; Fishing with 8.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5:00Z</dcterms:created>
  <dc:creator>Daniel Worth</dc:creator>
  <dc:description/>
  <dc:language>en-US</dc:language>
  <cp:lastModifiedBy>Daniel Worth</cp:lastModifiedBy>
  <dcterms:modified xsi:type="dcterms:W3CDTF">2017-05-19T13:45:00Z</dcterms:modified>
  <cp:revision>2</cp:revision>
  <dc:subject/>
  <dc:title/>
</cp:coreProperties>
</file>