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Lake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Lake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Lake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Lakeland in 2015 were Manufacturing and Accommodation &amp; Food Services both with 14.4% of full-time employees employed, and Retail with 11.2%.</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Lakeland were Accommodation &amp; Food Services at 27.5% of part-time employees employed, and Retail and Health both at 16.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Lake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Lakeland is Agriculture, Forestry &amp; Fishing, with 17.0% of enterprises in 2016.  Second highest proportion was within the Professional, Scientific &amp; Technical sector with 12.1% and third was Construction with 12.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15391574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15391574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Daniel Worth</dc:creator>
  <dc:description/>
  <dc:language>en-US</dc:language>
  <cp:lastModifiedBy>Daniel Worth</cp:lastModifiedBy>
  <dcterms:modified xsi:type="dcterms:W3CDTF">2017-05-19T13:46:00Z</dcterms:modified>
  <cp:revision>2</cp:revision>
  <dc:subject/>
  <dc:title/>
</cp:coreProperties>
</file>