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outh Norfolk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outh Norfolk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Nor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Lakeland in 2015 were Health, Manufacturing and Construction with 24.3%, 10.6% and 9.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outh Norfolk were Health, Retail and Accommodation &amp; Food Services at 35.7%, 14.9% and 10.4%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Nor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Norfolk is Professional, Scientific &amp; Technical, with 15.8% of enterprises in 2016.  Second highest proportion was within the Agriculture, Forestry &amp; Fishing sector with 13.3% and third was Construction with 13.0%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7:00Z</dcterms:created>
  <dc:creator>Daniel Worth</dc:creator>
  <dc:description/>
  <dc:language>en-US</dc:language>
  <cp:lastModifiedBy>Daniel Worth</cp:lastModifiedBy>
  <dcterms:modified xsi:type="dcterms:W3CDTF">2017-05-19T13:47:00Z</dcterms:modified>
  <cp:revision>2</cp:revision>
  <dc:subject/>
  <dc:title/>
</cp:coreProperties>
</file>