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Northampton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Northampto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Northamptonshire in 2015 were Manufacturing, Professional, Scientific &amp; Technical, and Arts, Entertainment, Recreation, &amp; Other Services with 15.9%, 13.6% and 10.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Northamptonshire were Education at 20.2%  of part-time employees employed, and Health and Accommodation &amp; Food Services both at 12.6%.</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Northamptonshire is Professional, Scientific &amp; Technical, with 21.0% of enterprises in 2016.  Second highest proportion was within the Construction sector with 12.5% and third was Agriculture, Forestry &amp; Fishing with 9.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7:00Z</dcterms:created>
  <dc:creator>Daniel Worth</dc:creator>
  <dc:description/>
  <dc:language>en-US</dc:language>
  <cp:lastModifiedBy>Daniel Worth</cp:lastModifiedBy>
  <dcterms:modified xsi:type="dcterms:W3CDTF">2017-05-19T13:47:00Z</dcterms:modified>
  <cp:revision>2</cp:revision>
  <dc:subject/>
  <dc:title/>
</cp:coreProperties>
</file>