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56"/>
                                <w:szCs w:val="72"/>
                                <w:u w:val="single"/>
                              </w:rPr>
                              <w:t>South Oxfordshire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56"/>
                          <w:szCs w:val="72"/>
                          <w:u w:val="single"/>
                        </w:rPr>
                        <w:t>South Oxford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outh Oxford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South Oxfordshire in 2015 were Professional, Scientific &amp; Technical with 20.6% of full-time employees employed and Manufacturing, Retail and Education all with 7.7%.</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South Oxfordshire were Professional, Scientific &amp; Technical at 17.6% of part-time employees employed and both Retail and Education at 15.1%.</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outh Oxford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overwhelming highest proportion of enterprises in South Oxfordshire is Professional, Scientific &amp; Technical, with 23.7% of enterprises in 2016.  Second highest proportion was within the Construction sector with 11.3% and third was Information &amp; Communication with 10.5%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48:00Z</dcterms:created>
  <dc:creator>Daniel Worth</dc:creator>
  <dc:description/>
  <dc:language>en-US</dc:language>
  <cp:lastModifiedBy>Daniel Worth</cp:lastModifiedBy>
  <dcterms:modified xsi:type="dcterms:W3CDTF">2017-05-19T13:48:00Z</dcterms:modified>
  <cp:revision>2</cp:revision>
  <dc:subject/>
  <dc:title/>
</cp:coreProperties>
</file>