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Somerset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Some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Somerset in 2015 were Manufacturing and Health with 27.9% and 10.5% of full-time employees employed respectively, and Construction, Retail and Professional, Scientific &amp; Technical all with 7.0%.</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Somerset were Health, Retail and Education at 23.4%, 16.4% and 14.0%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Somerset is Agriculture, Forestry &amp; Fishing, with 16.3% of enterprises in 2016.  Second highest proportion was within the Professional, Scientific &amp; Technical sector with 13.7% and third was Construction with 13.0%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6376550"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6637655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79540"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79540"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9540"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79540"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9:00Z</dcterms:created>
  <dc:creator>Daniel Worth</dc:creator>
  <dc:description/>
  <dc:language>en-US</dc:language>
  <cp:lastModifiedBy>Daniel Worth</cp:lastModifiedBy>
  <dcterms:modified xsi:type="dcterms:W3CDTF">2017-05-19T13:49:00Z</dcterms:modified>
  <cp:revision>2</cp:revision>
  <dc:subject/>
  <dc:title/>
</cp:coreProperties>
</file>