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Staf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Staf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Staffordshire in 2015 were Manufacturing, Construction, and Professional, Scientific &amp; Technical with 18.0%, 11.3% and 9.0%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Staffordshire were Accommodation &amp; Food Services at 17.2% of part-time employees employed, and Retail, Education and Health all at 14.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Staf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Staffordshire is Construction, with 17.1% of enterprises in 2016.  Second highest proportion was within the Professional, Scientific &amp; Technical sector with 16.0% and third was Retail with 7.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9:00Z</dcterms:created>
  <dc:creator>Daniel Worth</dc:creator>
  <dc:description/>
  <dc:language>en-US</dc:language>
  <cp:lastModifiedBy>Daniel Worth</cp:lastModifiedBy>
  <dcterms:modified xsi:type="dcterms:W3CDTF">2017-05-19T13:49:00Z</dcterms:modified>
  <cp:revision>2</cp:revision>
  <dc:subject/>
  <dc:title/>
</cp:coreProperties>
</file>