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affor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affor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af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afford in 2015 were Manufacturing, Health, and Public Administration &amp; Defence with 15.2%, 12.7% and 11.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tafford were Health at 23.8% of part-time employees employed and both Retail and Accommodation &amp; Food Services at 17.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af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afford is Professional, Scientific &amp; Technical, with 15.1% of enterprises in 2016.  Second highest proportion was within the Agriculture, Forestry &amp; Fishing sector with 12.3% and third was Construction with 12.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21119401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21119401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2:00Z</dcterms:created>
  <dc:creator>Daniel Worth</dc:creator>
  <dc:description/>
  <dc:language>en-US</dc:language>
  <cp:lastModifiedBy>Daniel Worth</cp:lastModifiedBy>
  <dcterms:modified xsi:type="dcterms:W3CDTF">2017-05-19T14:02:00Z</dcterms:modified>
  <cp:revision>2</cp:revision>
  <dc:subject/>
  <dc:title/>
</cp:coreProperties>
</file>