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tafford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taf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taf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taffordshire in 2015 were Manufacturing, Health and Transport &amp; Storage (inc postal) with 17.2%, 9.0% and 8.6%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taffordshire were Retail, Health and Accommodation &amp; Food Services at 17.7%, 16.8% and 15.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taf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taffordshire is Professional, Scientific &amp; Technical, with 14.6% of enterprises in 2016.  Second highest proportion was within the Construction sector with 13.8% and third was Agriculture, Forestry &amp; Fishing with 8.8%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890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6:00Z</dcterms:created>
  <dc:creator>Daniel Worth</dc:creator>
  <dc:description/>
  <dc:language>en-US</dc:language>
  <cp:lastModifiedBy>Daniel Worth</cp:lastModifiedBy>
  <dcterms:modified xsi:type="dcterms:W3CDTF">2017-05-19T14:06:00Z</dcterms:modified>
  <cp:revision>2</cp:revision>
  <dc:subject/>
  <dc:title/>
</cp:coreProperties>
</file>