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tratford-on-Avo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tratford-on-A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ratford-on-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ratford-on-Avon in 2015 were Manufacturing, Professional, Scientific &amp; Technical, and Business Administration &amp; Support Services with 24.5%, 11.2% and 7.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tratford-on-Avon were Health at 18.1% of part-time employees employed and Retail, Accommodation &amp; Food Services, and Education all at 15.5% .</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ratford-on-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ratford-on-Avon is Professional, Scientific &amp; Technical, with 21.4% of enterprises in 2016.  Second highest proportion was within the Construction sector with 10.0% and third was Agriculture, Forestry &amp; Fishing with 9.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7:00Z</dcterms:created>
  <dc:creator>Daniel Worth</dc:creator>
  <dc:description/>
  <dc:language>en-US</dc:language>
  <cp:lastModifiedBy>Daniel Worth</cp:lastModifiedBy>
  <dcterms:modified xsi:type="dcterms:W3CDTF">2017-05-19T14:07:00Z</dcterms:modified>
  <cp:revision>2</cp:revision>
  <dc:subject/>
  <dc:title/>
</cp:coreProperties>
</file>