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troud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troud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trou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troud in 2015 were Manufacturing with 27.9% of full-time employees employed, and Construction, Professional, Scientific &amp; Technical, and Health all with 9.3%.</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Stroud were Health and Education both at 17.3%, and Retail and Accommodation &amp; Food Services both at 13.9%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trou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troud is Professional, Scientific &amp; Technical, with 18.3% of enterprises in 2016.  Second highest proportion was within the Construction sector with 11.8% and third was Agriculture, Forestry &amp; Fishing with 8.3%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08:00Z</dcterms:created>
  <dc:creator>Daniel Worth</dc:creator>
  <dc:description/>
  <dc:language>en-US</dc:language>
  <cp:lastModifiedBy>Daniel Worth</cp:lastModifiedBy>
  <dcterms:modified xsi:type="dcterms:W3CDTF">2017-05-19T14:08:00Z</dcterms:modified>
  <cp:revision>2</cp:revision>
  <dc:subject/>
  <dc:title/>
</cp:coreProperties>
</file>