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Suffolk Coastal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Suffolk Coastal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Suffolk Coastal</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Suffolk Coastal in 2015 were Transport &amp; Storage (inc postal) and Information &amp; Communication with 21.4% and 10.7% of full-time employees employed respectively, and both Health and Retail with 7.6%.</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Suffolk Coastal were Retail and Accommodation &amp; Food Services both at 18.6% of part-time employees employed, and Health and Education at 15.5% and 14.0%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Suffolk Coastal</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Suffolk Coastal is Professional, Scientific &amp; Technical, with 13.8% of enterprises in 2016.  Second highest proportion was within the Construction sector with 11.5% and third was Agriculture, Forestry &amp; Fishing with 10.3%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1"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4:09:00Z</dcterms:created>
  <dc:creator>Daniel Worth</dc:creator>
  <dc:description/>
  <dc:language>en-US</dc:language>
  <cp:lastModifiedBy>Daniel Worth</cp:lastModifiedBy>
  <dcterms:modified xsi:type="dcterms:W3CDTF">2017-05-19T14:09:00Z</dcterms:modified>
  <cp:revision>2</cp:revision>
  <dc:subject/>
  <dc:title/>
</cp:coreProperties>
</file>