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uffolk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uffolk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uf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uffolk in 2015 were Manufacturing, Health, and Business Administration &amp; Support Services with 13.5%, 10.0% and 9.5%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uffolk were Health and Retail at 17.9% and 17.0% of part-time employees employed respectively, and Accommodation &amp; Food Services and Education both at 13.2%.</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uf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uffolk is Professional, Scientific &amp; Technical, with 14.6% of enterprises in 2016.  Second highest proportion was within the Construction sector with 13.3% and third was Agriculture, Forestry &amp; Fishing with 9.1%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10:00Z</dcterms:created>
  <dc:creator>Daniel Worth</dc:creator>
  <dc:description/>
  <dc:language>en-US</dc:language>
  <cp:lastModifiedBy>Daniel Worth</cp:lastModifiedBy>
  <dcterms:modified xsi:type="dcterms:W3CDTF">2017-05-19T14:10:00Z</dcterms:modified>
  <cp:revision>2</cp:revision>
  <dc:subject/>
  <dc:title/>
</cp:coreProperties>
</file>