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andridg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andridg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Tand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andridge in 2015 were Construction and Health both with 12.4% of full-time employees employed, and Professional, Scientific &amp; Technical and Education with 11.1% and 9.9%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Tandridge were Health and Education at 17.3% and 15.1% of part-time employees employed respectively, and Retail, Accommodation &amp; Food Services and Business Administration &amp; Support Services each at 13.0%.</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and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Tandridge is Professional, Scientific &amp; Technical, with 21.6% of enterprises in 2016.  Second highest proportion was within the Construction sector with 15.8% and third was Information &amp; Communication with 9.9%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4:00Z</dcterms:created>
  <dc:creator>Daniel Worth</dc:creator>
  <dc:description/>
  <dc:language>en-US</dc:language>
  <cp:lastModifiedBy>Daniel Worth</cp:lastModifiedBy>
  <dcterms:modified xsi:type="dcterms:W3CDTF">2017-05-19T14:14:00Z</dcterms:modified>
  <cp:revision>2</cp:revision>
  <dc:subject/>
  <dc:title/>
</cp:coreProperties>
</file>