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aunton Dean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aunton Dean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aunton Dean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aunton Deane in 2015 were Health and Professional, Scientific &amp; Technical with 20.9% and 10.4% of full-time employees employed respectively, and Manufacturing and Retail both with 8.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aunton Deane were Health, Retail and Education at 30.2%, 17.6% and 12.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aunton Dean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aunton Deane is Professional, Scientific &amp; Technical, with 14.7% of enterprises in 2016.  Second highest proportion was within the Agriculture, Forestry &amp; Fishing sector with 14.0% and third was Construction with 12.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98742500"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9874250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134562850"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13456285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4:00Z</dcterms:created>
  <dc:creator>Daniel Worth</dc:creator>
  <dc:description/>
  <dc:language>en-US</dc:language>
  <cp:lastModifiedBy>Daniel Worth</cp:lastModifiedBy>
  <dcterms:modified xsi:type="dcterms:W3CDTF">2017-05-19T14:14:00Z</dcterms:modified>
  <cp:revision>2</cp:revision>
  <dc:subject/>
  <dc:title/>
</cp:coreProperties>
</file>