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ewkesbur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ewkesbur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ewke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ewkesbury in 2015 were Manufacturing and Professional, Scientific &amp; Technical with 26.7% and 8.9% of full-time employees employed respectively, and Construction, Business Administration &amp; Support Services, and Health all with 7.4%.</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Tewkesbury were Health, Accommodation &amp; Food Services and Education at 20.4%, 15.3% and 12.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ewke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ewkesbury is Professional, Scientific &amp; Technical, with 18.7% of enterprises in 2016.  Second highest proportion was within the Construction sector with 12.2% and third was Agriculture, Forestry &amp; Fishing with 9.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7:00Z</dcterms:created>
  <dc:creator>Daniel Worth</dc:creator>
  <dc:description/>
  <dc:language>en-US</dc:language>
  <cp:lastModifiedBy>Daniel Worth</cp:lastModifiedBy>
  <dcterms:modified xsi:type="dcterms:W3CDTF">2017-05-19T14:17:00Z</dcterms:modified>
  <cp:revision>2</cp:revision>
  <dc:subject/>
  <dc:title/>
</cp:coreProperties>
</file>