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Tunbridge Wells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Tunbridge Wells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6365"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476365"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Tunbridge Well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Tunbridge Wells in 2015 were Professional, Scientific &amp; Technical, Health, and Financial &amp; Insurance with 25.3%, 10.4% and 9.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Tunbridge Wells were Retail and Education both at 20.2% of part-time employees employed, and Accommodation &amp; Food Services and Education both at 11.6%.</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Tunbridge Well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Tunbridge Wells is Professional, Scientific &amp; Technical, with 24.0% of enterprises in 2016.  Second highest proportion was within the Construction sector with 10.3% and third were both Information &amp; Communication and Business Administration &amp; Support Services with each having 9.4% of enterprises within these sectors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18:00Z</dcterms:created>
  <dc:creator>Daniel Worth</dc:creator>
  <dc:description/>
  <dc:language>en-US</dc:language>
  <cp:lastModifiedBy>Daniel Worth</cp:lastModifiedBy>
  <dcterms:modified xsi:type="dcterms:W3CDTF">2017-05-19T14:18:00Z</dcterms:modified>
  <cp:revision>2</cp:revision>
  <dc:subject/>
  <dc:title/>
</cp:coreProperties>
</file>