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Uttlesford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Uttlesford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Uttlesfor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Uttlesford in 2015 were Transport &amp; Storage (inc postal) and Construction with 19.3% and 9.7% of full-time employees employed respectively, and Manufacturing and Professional, Scientific &amp; Technical both with 8.7%.</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Uttlesford were Transport &amp; Storage (inc postal) and Accommodation &amp; Food Services both at 16.6% of part-time employees employed, and Education at 14.5%.</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Uttlesfor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Uttlesford is Professional, Scientific &amp; Technical, with 19.1% of enterprises in 2016.  Second highest proportion was within the Construction sector with 14.1% and third was Business Administration &amp; Support Services with 8.3%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79540"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79540"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19:00Z</dcterms:created>
  <dc:creator>Daniel Worth</dc:creator>
  <dc:description/>
  <dc:language>en-US</dc:language>
  <cp:lastModifiedBy>Daniel Worth</cp:lastModifiedBy>
  <dcterms:modified xsi:type="dcterms:W3CDTF">2017-05-19T14:19:00Z</dcterms:modified>
  <cp:revision>2</cp:revision>
  <dc:subject/>
  <dc:title/>
</cp:coreProperties>
</file>