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Vale of White Hors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Vale of White Hors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Vale of White Hors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Vale of White Horse in 2015 were Professional, Scientific &amp; Technical and Information &amp; Communication with 22.5% and 10.1% of full-time employees employed respectively, and Education and Health both with 7.9%.</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Vale of White Horse were Education, Health and Retail at 20.3%, 14.5% and 13.0%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Vale of White Hors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Vale of White Horse is Professional, Scientific &amp; Technical, with 23.9% of enterprises in 2016.  Second highest proportion was within the Construction sector with 12.3% and third was Information &amp; Communication with 9.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19311175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19311175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0:00Z</dcterms:created>
  <dc:creator>Daniel Worth</dc:creator>
  <dc:description/>
  <dc:language>en-US</dc:language>
  <cp:lastModifiedBy>Daniel Worth</cp:lastModifiedBy>
  <dcterms:modified xsi:type="dcterms:W3CDTF">2017-05-19T14:20:00Z</dcterms:modified>
  <cp:revision>2</cp:revision>
  <dc:subject/>
  <dc:title/>
</cp:coreProperties>
</file>