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Warwick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Warwick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arwic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arwickshire in 2015 were Manufacturing, Professional, Scientific &amp; Technical, and Transport &amp; Storage (inc postal) with 15.5%, 10.9% and 10.3%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Warwickshire were Health, Retail and Education at 16.8%, 15.6% and 14.4%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arwic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Warwickshire is Professional, Scientific &amp; Technical, with 21.4% of enterprises in 2016.  Second highest proportion was within the Construction sector with 10.0% and third was Business Administration &amp; Support Services with 7.9%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0:00Z</dcterms:created>
  <dc:creator>Daniel Worth</dc:creator>
  <dc:description/>
  <dc:language>en-US</dc:language>
  <cp:lastModifiedBy>Daniel Worth</cp:lastModifiedBy>
  <dcterms:modified xsi:type="dcterms:W3CDTF">2017-05-19T14:20:00Z</dcterms:modified>
  <cp:revision>2</cp:revision>
  <dc:subject/>
  <dc:title/>
</cp:coreProperties>
</file>