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avene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aven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aven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aveney in 2015 were Manufacturing with 24.2% of full-time employees employed, and both Retail and Health with 10.1%.</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aveney were Retail at 20.3% of part-time employees employed, and Accommodation &amp; Food Services and Health both at 15.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aven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aveney is Professional, Scientific &amp; Technical, with 16.8% of enterprises in 2016.  Second highest proportion was within the Construction sector with 14.4% and third was Retail with 9.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1:00Z</dcterms:created>
  <dc:creator>Daniel Worth</dc:creator>
  <dc:description/>
  <dc:language>en-US</dc:language>
  <cp:lastModifiedBy>Daniel Worth</cp:lastModifiedBy>
  <dcterms:modified xsi:type="dcterms:W3CDTF">2017-05-19T14:21:00Z</dcterms:modified>
  <cp:revision>2</cp:revision>
  <dc:subject/>
  <dc:title/>
</cp:coreProperties>
</file>