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West Berk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West Berk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West Berk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West Berkshire in 2015 were Information &amp; Communication, Manufacturing, and Professional, Scientific &amp; Technical with 18.9%, 14.5% and 8.7%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West Berkshire were Retail and Education both at 16.1% of part-time employees employed, and Accommodation &amp; Food Services, Business Administration &amp; Support Services and Health all at 10.1%.</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West Berk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West Berkshire is Professional, Scientific &amp; Technical, with 22.8% of enterprises in 2016.  Second highest proportion was within the Information &amp; Communication sector with 12.9% and third was Construction with 11.5%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9954831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9954831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21051964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21051964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23:00Z</dcterms:created>
  <dc:creator>Daniel Worth</dc:creator>
  <dc:description/>
  <dc:language>en-US</dc:language>
  <cp:lastModifiedBy>Daniel Worth</cp:lastModifiedBy>
  <dcterms:modified xsi:type="dcterms:W3CDTF">2017-05-19T14:23:00Z</dcterms:modified>
  <cp:revision>2</cp:revision>
  <dc:subject/>
  <dc:title/>
</cp:coreProperties>
</file>