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Do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476365"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Dorset in 2015 were Professional, Scientific &amp; Technical, Health, and Manufacturing with 16.0%, 14.4% and 12.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West Dorset were Health at 25.4%, Retail and Accommodation &amp; Food Services both at 14.1% and Education at 11.3%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Dorset is Agriculture, Forestry &amp; Fishing, with 19.0% of enterprises in 2016.  Second highest proportion was within the Professional, Scientific &amp; Technical sector with 12.7% and third was Construction with 10.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4:00Z</dcterms:created>
  <dc:creator>Daniel Worth</dc:creator>
  <dc:description/>
  <dc:language>en-US</dc:language>
  <cp:lastModifiedBy>Daniel Worth</cp:lastModifiedBy>
  <dcterms:modified xsi:type="dcterms:W3CDTF">2017-05-19T14:24:00Z</dcterms:modified>
  <cp:revision>2</cp:revision>
  <dc:subject/>
  <dc:title/>
</cp:coreProperties>
</file>