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Linds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Linds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Lindsey in 2015 were Manufacturing with 17.7%, Construction with 11.8%, and both Education and Health with 8.8%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Lindsey were Retail and Education both at 18.8%, and Health at15.7%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Lindsey is Agriculture, Forestry &amp; Fishing, with 16.0% of enterprises in 2016.  Second highest proportion was within the Construction sector with 13.6% and third was Professional, Scientific &amp; Technical with 12.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5:00Z</dcterms:created>
  <dc:creator>Daniel Worth</dc:creator>
  <dc:description/>
  <dc:language>en-US</dc:language>
  <cp:lastModifiedBy>Daniel Worth</cp:lastModifiedBy>
  <dcterms:modified xsi:type="dcterms:W3CDTF">2017-05-19T14:25:00Z</dcterms:modified>
  <cp:revision>2</cp:revision>
  <dc:subject/>
  <dc:title/>
</cp:coreProperties>
</file>