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West Oxfordshire Economic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West Oxfordshire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West Ox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West Oxfordshire in 2015 were Manufacturing, Professional, Scientific &amp; Technical and Education with 15.6%, 10.4% , and 7.8%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West Oxfordshire were Retail at 17.0% of part-time employees employed, and Accommodation &amp; Food Services, Education and Health all at 15.1%.</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West Oxfordshire</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West Oxfordshire is Professional, Scientific &amp; Technical, with 19.6% of enterprises in 2016.  Second highest proportion was within the Construction sector with 13.7% and third was Information &amp; Communication with 8.2%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19344957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19344957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4:25:00Z</dcterms:created>
  <dc:creator>Daniel Worth</dc:creator>
  <dc:description/>
  <dc:language>en-US</dc:language>
  <cp:lastModifiedBy>Daniel Worth</cp:lastModifiedBy>
  <dcterms:modified xsi:type="dcterms:W3CDTF">2017-05-19T14:25:00Z</dcterms:modified>
  <cp:revision>2</cp:revision>
  <dc:subject/>
  <dc:title/>
</cp:coreProperties>
</file>