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West Somerset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West Somerset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West Somerset</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West Somerset in 2015 were Accommodation &amp; Food Services, Mining, Quarrying &amp; Utilities, and Health with 23.5%, 12.1% and 9.4%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West Somerset were Health and Accommodation &amp; Food Services both at 19.2% of part-time employees employed, and Retail at 16.8%.</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West Somerset</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overwhelming highest proportion of enterprises in West Somerset is Agriculture, Forestry &amp; Fishing, with 29.2% of enterprises in 2016.  Second highest proportion was within the Professional, Scientific &amp; Technical sector with 9.9% and third was Accommodation &amp; Food Services with 9.3%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26:00Z</dcterms:created>
  <dc:creator>Daniel Worth</dc:creator>
  <dc:description/>
  <dc:language>en-US</dc:language>
  <cp:lastModifiedBy>Daniel Worth</cp:lastModifiedBy>
  <dcterms:modified xsi:type="dcterms:W3CDTF">2017-05-19T14:26:00Z</dcterms:modified>
  <cp:revision>2</cp:revision>
  <dc:subject/>
  <dc:title/>
</cp:coreProperties>
</file>