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West Sussex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West Sussex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West Sussex</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West Sussex in 2015 were Health with 10.4% of full-time employees employed, and Manufacturing and Transport &amp; Storage (inc postal) both with 9.6%.</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West Sussex were Retail and Health both at 17.7% of part-time employees employed, and Accommodation &amp; Food Services at 13.5%.</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West Sussex</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West Sussex is Professional, Scientific &amp; Technical, with 19.0% of enterprises in 2016.  Second highest proportion was within the Construction sector with 13.3% and third was Information &amp; Communication with 9.0%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647890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647890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10565701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10565701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27:00Z</dcterms:created>
  <dc:creator>Daniel Worth</dc:creator>
  <dc:description/>
  <dc:language>en-US</dc:language>
  <cp:lastModifiedBy>Daniel Worth</cp:lastModifiedBy>
  <dcterms:modified xsi:type="dcterms:W3CDTF">2017-05-19T14:27:00Z</dcterms:modified>
  <cp:revision>2</cp:revision>
  <dc:subject/>
  <dc:title/>
</cp:coreProperties>
</file>