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orcester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orcester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or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Worcestershire in 2015 were Manufacturing and Health with 18.5% and 9.6% of full-time employees employed respectively, and Construction, Wholesale, Education, Business Administration &amp; Support Services, and Professional, Scientific &amp; Technical all with 7.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orcestershire were Health, Retail and Education at 19.0%, 17.6% and 14.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or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orcestershire is Professional, Scientific &amp; Technical, with 16.4% of enterprises in 2016.  Second highest proportion was within the Construction sector with 12.1% and third was Business Administration &amp; Support Services with 8.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7446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7446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8:00Z</dcterms:created>
  <dc:creator>Daniel Worth</dc:creator>
  <dc:description/>
  <dc:language>en-US</dc:language>
  <cp:lastModifiedBy>Daniel Worth</cp:lastModifiedBy>
  <dcterms:modified xsi:type="dcterms:W3CDTF">2017-05-19T14:28:00Z</dcterms:modified>
  <cp:revision>2</cp:revision>
  <dc:subject/>
  <dc:title/>
</cp:coreProperties>
</file>