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ychavon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ychavo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ycha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ychavon in 2015 were Manufacturing, Wholesale, and Business Administration &amp; Support Services with 23.5%, 8.8% and 7.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ychavon were Retail and Education at 17.4% and 15.7% of part-time employees employed respectively, and Accommodation &amp; Food Services and Health at 13.9%.</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ychavo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ychavon is Professional, Scientific &amp; Technical, with 16.1% of enterprises in 2016.  Second highest proportion was within the Construction sector with 12.0% and third was Agriculture, Forestry &amp; Fishing with 11.9%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4:00Z</dcterms:created>
  <dc:creator>Daniel Worth</dc:creator>
  <dc:description/>
  <dc:language>en-US</dc:language>
  <cp:lastModifiedBy>Daniel Worth</cp:lastModifiedBy>
  <dcterms:modified xsi:type="dcterms:W3CDTF">2017-05-19T14:34:00Z</dcterms:modified>
  <cp:revision>2</cp:revision>
  <dc:subject/>
  <dc:title/>
</cp:coreProperties>
</file>