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Wyre Forest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Wyre Forest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Wyre Forest</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sectors for employment of full time workers in Wyre Forest in 2015 were Manufacturing with 17.4% of full-time employees employed, and Construction, Wholesale, Retail, and Health all with 8.7%.</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Wyre Forest were Retail, Health and Education at 20.5%, 18.2% and 15.9%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Wyre Forest</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Wyre Forest is Construction, with 14.3% of enterprises in 2016.  Second highest proportion was within the Professional, Scientific &amp; Technical sector with 14.1% and third was Retail with 8.1%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647890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647890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35:00Z</dcterms:created>
  <dc:creator>Daniel Worth</dc:creator>
  <dc:description/>
  <dc:language>en-US</dc:language>
  <cp:lastModifiedBy>Daniel Worth</cp:lastModifiedBy>
  <dcterms:modified xsi:type="dcterms:W3CDTF">2017-05-19T14:35:00Z</dcterms:modified>
  <cp:revision>2</cp:revision>
  <dc:subject/>
  <dc:title/>
</cp:coreProperties>
</file>